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số 01a/GQVL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DỰ ÁN VAY VỐN QUỸ CHO VAY GIẢI QUYẾT VIỆC LÀM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Áp dụng cho cơ sở sản xuất kinh doanh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dự án: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 chủ dự án: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 liên hệ: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điểm thực hiện dự án: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 - Bối cả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ặc điểm tình hình cơ sở sản xuất kinh doanh: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Bối cảnh kinh tế - xã hội: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Khả năng phát triển cơ sở sản xuất kinh doanh trong dự án: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 - Mục tiêu dự á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ầu tư phát triển, mở rộng sản xuất kinh doanh, tăng sản phẩm, doanh thu, lợi nhuậ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iải quyết việc làm cho lao độ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ạo thêm chỗ làm việc mới, thu hút thêm lao động vào làm việ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ảm bảo việc làm, ổn định chỗ làm việc cho người lao độ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ảm bảo thu nhập góp phần ổn định cuộc sống cho người lao động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I - Nội dung dự á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Chủ thể dự á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ên gọi cơ sở sản xuất, kinh doanh: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hức năng: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ên người đứng đầu: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chỉ trụ sở sản xuất: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Vốn hoạt động:............................................................................................. 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ố hiệu tài khoản tiền gửi:………………………………tại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Mặt bằng sản xuất, kinh doanh (hiện trạng, diện tích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Văn phòng (địa chỉ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: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hà xưởng, kho bãi (địa chỉ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: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3. Nguồn vốn hoạt động (quy ra tiền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ổng số: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Trong đó: - Vốn tự có:…………………………….đồng - Vốn vay:....................... 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Chia ra: - Vốn cố định:……………………………đồng - Vốn lưu động:............... 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4. Năng lực sản xu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Xưởng sản xuất (số lượng, diện tích, tình trạng hoạt động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rang thiết bị, máy móc (số lượng, giá trị, tình trạng hoạt động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ổ chức, Bộ máy (số lượng phòng ban, số lượng lao động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5. Kết quả sản xuất kinh doanh (2 năm gần nhất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ản phẩm (số lượng, khối lượng từng loại sản phẩm):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Doanh thu (đồng):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huế (đồng):……………………………………..Lợi nhuận (đồng):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iền lương công nhân:....................................................................... (đồng/tháng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6. Nhu cầu mở rộng sản xuất kinh doanh, phát triển doanh nghiệ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ầu tư trang thiết bị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Máy móc, thiết bị (chủng loại, số lượng, giá trị):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Phương tiện (chủng loại, số lượng, giá trị):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, Đầu tư vốn lưu độ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Vật tư, nguyên, nhiên liệu (chủng loại, số lượng, giá trị):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, Nhu cầu sử dụng lao độ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Lao động hiện có:........................................................................................ ngườ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Lao động tăng thêm:.................................................................................... ngườ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ong đ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Lao động nữ:............................................................................................. ngườ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Lao động là người tàn tật:........................................................................... ngườ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Lao động là người dân tộc:......................................................................... ngườ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Lao động bị thu hồi đất do chuyển đổi mục đích sử dụng đất nông nghiệp:...... ngườ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7. Số vốn xin vay từ Quỹ Quốc gia về việc là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ổng số vốn xin vay:......................... đồng (chiếm …% so với tổng số vốn thực hiện dự án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Mục đích sử dụng vốn vay: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hời hạn vay:…………………………….tháng. Lãi suất:............................... %/thá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8. Tài sản thế chấp (chỉ áp dụng đối với khoản vay trên 30 triệu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ghi cụ thể tài sản và giá trị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V - Hiệu quả kinh tế của dự á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Đối với doanh nghiệ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ăng năng lực sản xuất (máy móc, thiết bị):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ăng sản phẩm, doanh thu (số lượng, giá trị):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ăng lợi nhuận:……………………………….. Tăng số thuế phải nộp ngân sách nhà nước ……………………………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Đối với người lao độ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hu hút và đảm bảo ổn định việc làm cho:.................................................. lao độ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iền công:.......................................................................................... đồng/tháng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 - Phần cam kết của chủ dự á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xin cam kế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hu hút lao động:…………………….(người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ử dụng vốn đúng mục đích đã nêu trong dự á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ảm bảo thời hạn hoàn trả vố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hực hiện đầy đủ, đúng chế độ: thời gian làm việc và nghỉ ngơi, bảo hộ lao động, bảo hiểm đối với người lao động và nghĩa vụ đối với Nhà nướ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Xác nhận của UBND cấp x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ày …… tháng …… năm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ủ dự 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26:00Z</dcterms:created>
  <dc:creator>PC</dc:creator>
  <dc:description/>
  <cp:keywords/>
  <dc:language>en-US</dc:language>
  <cp:lastModifiedBy>PC</cp:lastModifiedBy>
  <dcterms:modified xsi:type="dcterms:W3CDTF">2024-04-16T04:27:00Z</dcterms:modified>
  <cp:revision>1</cp:revision>
  <dc:subject/>
  <dc:title/>
</cp:coreProperties>
</file>